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КВИЗИТЫ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603"/>
      </w:tblGrid>
      <w:tr>
        <w:trPr>
          <w:trHeight w:val="26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е наименование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Общество с ограниченной ответственностью «</w:t>
            </w:r>
            <w:r>
              <w:rPr>
                <w:bCs/>
                <w:sz w:val="32"/>
                <w:szCs w:val="32"/>
              </w:rPr>
              <w:t>ЭЛЕКТРОНПРИБОР ЕКАТЕРИНБУРГ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ращенное наименование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ООО «</w:t>
            </w:r>
            <w:r>
              <w:rPr>
                <w:bCs/>
                <w:sz w:val="32"/>
                <w:szCs w:val="32"/>
              </w:rPr>
              <w:t>ЭЛЕКТРОНПРИБОР ЕКАТЕРИНБУРГ</w:t>
            </w:r>
            <w:r>
              <w:rPr>
                <w:sz w:val="32"/>
                <w:szCs w:val="32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089, Свердловская область, г.о. город Екатеринбург, г Екатеринбург, пер Переходный, д. 3А, офис 1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089, Свердловская область, г.о. город Екатеринбург, г Екатеринбург, пер Переходный, д. 3А, офис 1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78096036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8501001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/счет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616540049051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чет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500000000674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ЛЬСКИЙ БАНК ПАО СБЕРБАНК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6577674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69.5; 46.73; 46.69.2; 46.43; 46.19; 46.15.4; 46.15.3; 46.15; 45.19.4; 45.19.3; 45.19.2; 45.19.1; 45.11.4; 45.11.3; 45.11.2; 45.11.1; 46.69.4; 46.69.9; 46.69.8; 46.69.7.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03907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401368000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01000001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0014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00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6658070972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(343) 305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9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ekb@1ep.ru</w:t>
              </w:r>
            </w:hyperlink>
            <w:r>
              <w:rPr>
                <w:sz w:val="32"/>
                <w:szCs w:val="32"/>
                <w:lang w:val="en-US"/>
              </w:rPr>
              <w:t xml:space="preserve">   ekb@electronpribor.ru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т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ww.electronpribor.ru</w:t>
            </w:r>
          </w:p>
        </w:tc>
      </w:tr>
      <w:tr>
        <w:trPr>
          <w:trHeight w:val="26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феев Павел Андреевич</w:t>
            </w:r>
          </w:p>
          <w:p>
            <w:pPr>
              <w:pStyle w:val="Normal"/>
              <w:snapToGrid w:val="false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(на основании Уста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@1e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Alex Dornostup</dc:creator>
  <dc:description/>
  <cp:keywords/>
  <dc:language>en-US</dc:language>
  <cp:lastModifiedBy>Павел Тимофеев</cp:lastModifiedBy>
  <cp:lastPrinted>2007-03-22T16:26:00Z</cp:lastPrinted>
  <dcterms:modified xsi:type="dcterms:W3CDTF">2023-02-05T13:53:00Z</dcterms:modified>
  <cp:revision>15</cp:revision>
  <dc:subject/>
  <dc:title>Полное наименование</dc:title>
</cp:coreProperties>
</file>